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ÁLTATÓ „RENDES” FELMON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unkavállaló nev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nkavállaló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Értesítem, hogy a közöttünk </w:t>
      </w:r>
      <w:r>
        <w:rPr>
          <w:rFonts w:cs="Times New Roman" w:ascii="Times New Roman" w:hAnsi="Times New Roman"/>
          <w:i/>
        </w:rPr>
        <w:t>(dátum)</w:t>
      </w:r>
      <w:r>
        <w:rPr>
          <w:rFonts w:cs="Times New Roman" w:ascii="Times New Roman" w:hAnsi="Times New Roman"/>
        </w:rPr>
        <w:t xml:space="preserve"> napján munkaszerződéssel létrejött határozatlan időtartamú munkaviszonyát a kézbesítést követő naptól számított </w:t>
      </w:r>
      <w:commentRangeStart w:id="0"/>
      <w:r>
        <w:rPr>
          <w:rFonts w:cs="DejaVu Sans Mono" w:ascii="DejaVu Serif;Century" w:hAnsi="DejaVu Serif;Century"/>
          <w:i/>
          <w:u w:val="single"/>
        </w:rPr>
        <w:t>/</w:t>
      </w:r>
      <w:r>
        <w:rPr>
          <w:rFonts w:cs="DejaVu Sans Mono" w:ascii="DejaVu Serif;Century" w:hAnsi="DejaVu Serif;Century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év hó napjától számított</w:t>
      </w:r>
      <w:r>
        <w:rPr>
          <w:rFonts w:cs="DejaVu Sans Mono" w:ascii="Times New Roman" w:hAnsi="Times New Roman"/>
          <w:u w:val="single"/>
        </w:rPr>
        <w:t xml:space="preserve"> 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i/>
        </w:rPr>
        <w:t>(nap)</w:t>
      </w:r>
      <w:r>
        <w:rPr>
          <w:rFonts w:cs="Times New Roman" w:ascii="Times New Roman" w:hAnsi="Times New Roman"/>
        </w:rPr>
        <w:t xml:space="preserve"> felmondási idő közbeiktatásával </w:t>
      </w:r>
      <w:r>
        <w:rPr>
          <w:rFonts w:cs="Times New Roman" w:ascii="Times New Roman" w:hAnsi="Times New Roman"/>
          <w:i/>
        </w:rPr>
        <w:t xml:space="preserve">(év hó nap) </w:t>
      </w:r>
      <w:r>
        <w:rPr>
          <w:rFonts w:cs="Times New Roman" w:ascii="Times New Roman" w:hAnsi="Times New Roman"/>
        </w:rPr>
        <w:t>napján felmondással megszűntetem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A munkavégzési kötelezettség alól a felmondási idő felére az-az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 xml:space="preserve"> napjától mentesítem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iszonya megszüntetésére figyelemmel </w:t>
      </w:r>
      <w:r>
        <w:rPr>
          <w:rFonts w:cs="Times New Roman" w:ascii="Times New Roman" w:hAnsi="Times New Roman"/>
          <w:i/>
        </w:rPr>
        <w:t>(xxxxx)</w:t>
      </w:r>
      <w:r>
        <w:rPr>
          <w:rFonts w:cs="Times New Roman" w:ascii="Times New Roman" w:hAnsi="Times New Roman"/>
        </w:rPr>
        <w:t xml:space="preserve"> havi távolléti díjának megfelelő </w:t>
      </w:r>
      <w:r>
        <w:rPr>
          <w:rFonts w:cs="Times New Roman" w:ascii="Times New Roman" w:hAnsi="Times New Roman"/>
          <w:i/>
        </w:rPr>
        <w:t>(xxxxxxxx)</w:t>
      </w:r>
      <w:r>
        <w:rPr>
          <w:rFonts w:cs="Times New Roman" w:ascii="Times New Roman" w:hAnsi="Times New Roman"/>
        </w:rPr>
        <w:t xml:space="preserve"> Ft összegű végkielégítés illeti meg </w:t>
      </w:r>
      <w:commentRangeStart w:id="1"/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i/>
          <w:u w:val="single"/>
        </w:rPr>
        <w:t>végkielégítésre nem jogosul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A felmondással szemben a kézhezvételtől számított 30 napon belül keresetlevelet terjeszthet elő a </w:t>
      </w:r>
      <w:r>
        <w:rPr>
          <w:rFonts w:cs="Times New Roman" w:ascii="Times New Roman" w:hAnsi="Times New Roman"/>
          <w:i/>
        </w:rPr>
        <w:t>(név)</w:t>
      </w:r>
      <w:r>
        <w:rPr>
          <w:rFonts w:cs="Times New Roman" w:ascii="Times New Roman" w:hAnsi="Times New Roman"/>
        </w:rPr>
        <w:t xml:space="preserve"> Munkaügyi Bíróságnál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orvoslatnak az intézkedés végrehajtására halasztó hatálya nincs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LÁS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……………………………………………………………………………………………………..………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z indoklásnak ebben a részében köteles a munkáltató rögzíteni azokat a tényeket, körülményeket, amelyek fennállása, bekövetkezése miatt a munkavállaló foglalkoztatására a továbbiakba nincs szükség. Az indoklásnak világosnak, valóságosnak és okszerűnek, a munkaügyi bíróság előtt megtámadhatatlannak  kell lennie.)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jékoztatom, hogy munkabérét és egyéb járandóságait </w:t>
      </w:r>
      <w:r>
        <w:rPr>
          <w:rFonts w:cs="Times New Roman" w:ascii="Times New Roman" w:hAnsi="Times New Roman"/>
          <w:i/>
        </w:rPr>
        <w:t>(szabadságmegváltás, végkielégítés, stb.)</w:t>
      </w:r>
      <w:r>
        <w:rPr>
          <w:rFonts w:cs="Times New Roman" w:ascii="Times New Roman" w:hAnsi="Times New Roman"/>
        </w:rPr>
        <w:t xml:space="preserve"> az utolsó munkában töltött napon,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 xml:space="preserve"> napján veheti fel </w:t>
      </w:r>
      <w:r>
        <w:rPr>
          <w:rFonts w:cs="Times New Roman" w:ascii="Times New Roman" w:hAnsi="Times New Roman"/>
          <w:i/>
        </w:rPr>
        <w:t>(pl. munkaügyi osztályon, vagy a pénztárban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munkakörét köteles átadni, a munkaeszközökkel, felszerelési tárgyakkal </w:t>
      </w:r>
      <w:r>
        <w:rPr>
          <w:rFonts w:cs="Times New Roman" w:ascii="Times New Roman" w:hAnsi="Times New Roman"/>
          <w:i/>
        </w:rPr>
        <w:t>(pl. munkaruhával, szerszámokkal, irodaszerekkel)</w:t>
      </w:r>
      <w:r>
        <w:rPr>
          <w:rFonts w:cs="Times New Roman" w:ascii="Times New Roman" w:hAnsi="Times New Roman"/>
        </w:rPr>
        <w:t xml:space="preserve"> az utolsó munkában töltött napon köteles elszámolni </w:t>
      </w:r>
      <w:r>
        <w:rPr>
          <w:rFonts w:cs="Times New Roman" w:ascii="Times New Roman" w:hAnsi="Times New Roman"/>
          <w:i/>
        </w:rPr>
        <w:t>(pl. a raktárban a főraktárosnál)</w:t>
      </w:r>
      <w:r>
        <w:rPr>
          <w:rFonts w:cs="Times New Roman" w:ascii="Times New Roman" w:hAnsi="Times New Roman"/>
        </w:rPr>
        <w:t>. Amennyiben a munkakör átadási és elszámolási kötelezettségnek az előírt rendben nem tesz eleget, kötele a munkáltató számára a felmondási idejére járó távolléti díjának megfelelő összeget megfizetni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a munkáltatói jogkör gyakorló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GYELEM! Kézbe adás, vagy tértivevényes kézbesítés szükséges!)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ix Audit Kft." w:date="0-00-00T00:00:00Z" w:initials="LAK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 A / jel elötti vagy utáni szöveg egyikét törölni kell.</w:t>
      </w:r>
    </w:p>
  </w:comment>
  <w:comment w:id="1" w:author="Larix Audit Kft." w:date="0-00-00T00:00:00Z" w:initials="LAK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 xml:space="preserve"> A / jel elötti vagy utáni szöveg egyikét törölni ke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erif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6:00Z</dcterms:created>
  <dc:creator>Larix Audit kft.</dc:creator>
  <dc:description/>
  <dc:language>en-US</dc:language>
  <cp:lastModifiedBy>Beritax</cp:lastModifiedBy>
  <dcterms:modified xsi:type="dcterms:W3CDTF">2015-11-06T16:16:00Z</dcterms:modified>
  <cp:revision>2</cp:revision>
  <dc:subject/>
  <dc:title>Munkáltató neve:</dc:title>
</cp:coreProperties>
</file>