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yilatkozat, az ÁFA-törvény szerinti fordított adózás alkalmazásához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zvegtrzs2"/>
        <w:rPr/>
      </w:pPr>
      <w:r>
        <w:rPr/>
        <w:t>Az Áfa-törvény 142.§ szerint a szolgáltatást igénybevevőjének nyilatkoznia kell, hogy az igénybevett tevékenység építési hatósági engedély-köteles, illetve nyilatkoznia kell adóalanyi státuszáró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zolgáltatás igénybevevőjének adatai:</w:t>
        <w:b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Név/Cégnév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Székhely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7404" w:type="dxa"/>
            <w:tcBorders/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0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12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2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3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4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61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9525</wp:posOffset>
                      </wp:positionV>
                      <wp:extent cx="216535" cy="16129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75pt;mso-position-vertical-relative:text;margin-left:7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83945</wp:posOffset>
                      </wp:positionH>
                      <wp:positionV relativeFrom="paragraph">
                        <wp:posOffset>9525</wp:posOffset>
                      </wp:positionV>
                      <wp:extent cx="216535" cy="161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75pt;mso-position-vertical-relative:text;margin-left:85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22070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0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52575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2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4975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………………………………….. sz. alatt elvégzendő …………………………………… tevékenység  </w:t>
      </w:r>
      <w:r>
        <w:rPr>
          <w:b/>
          <w:bCs/>
        </w:rPr>
        <w:t>hatósági építési engedély-köteles / nem építési engedély-köteles</w:t>
      </w:r>
      <w:r>
        <w:rPr/>
        <w:t>. (</w:t>
      </w:r>
      <w:r>
        <w:rPr>
          <w:b/>
          <w:bCs/>
          <w:sz w:val="20"/>
        </w:rPr>
        <w:t>Kérjük a megfelelő választ megjelölni!)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>
          <w:szCs w:val="20"/>
        </w:rPr>
      </w:pPr>
      <w:r>
        <w:rPr>
          <w:szCs w:val="20"/>
        </w:rPr>
        <w:t>Ha a tevékenység hatósági engedély-köteles, kérjük a következőkből választan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 szolgáltatást belföldi adóalanyként veszem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 szolgáltatást alanyi adómentesként veszem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 szolgáltatást magánszemélyként veszem igényb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>Adó alóli mentesség a tevékenység közérdekű jellegére tekintette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80"/>
        <w:ind w:left="720" w:hanging="360"/>
        <w:rPr/>
      </w:pPr>
      <w:r>
        <w:rPr/>
        <w:t xml:space="preserve">Adó alól mentesség a tevékenység egyéb sajátos jellegére tekintettel. </w:t>
      </w:r>
    </w:p>
    <w:p>
      <w:pPr>
        <w:pStyle w:val="TextBodyIndent"/>
        <w:rPr/>
      </w:pPr>
      <w:r>
        <w:rPr>
          <w:sz w:val="20"/>
        </w:rPr>
        <w:t>A 2. és a 3. pont választása esetén a fordított adózás szabályait nem kell alkalmaz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Szolgáltatást nyújtó adatai:</w:t>
        <w:br/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04"/>
      </w:tblGrid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Név/Cégnév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Székhely:</w:t>
            </w:r>
          </w:p>
        </w:tc>
        <w:tc>
          <w:tcPr>
            <w:tcW w:w="740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  <w:r>
              <w:rPr/>
              <w:t>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rPr/>
            </w:pPr>
            <w:r>
              <w:rPr/>
              <w:t>Adószám:</w:t>
            </w:r>
          </w:p>
        </w:tc>
        <w:tc>
          <w:tcPr>
            <w:tcW w:w="7404" w:type="dxa"/>
            <w:tcBorders/>
          </w:tcPr>
          <w:p>
            <w:pPr>
              <w:pStyle w:val="Listaszerbekezds"/>
              <w:numPr>
                <w:ilvl w:val="0"/>
                <w:numId w:val="2"/>
              </w:numPr>
              <w:rPr/>
            </w:pPr>
            <w:r>
              <w:rPr/>
              <w:t>-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2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0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3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1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24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0535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5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37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865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49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715</wp:posOffset>
                      </wp:positionV>
                      <wp:extent cx="216535" cy="161290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45pt;mso-position-vertical-relative:text;margin-left:61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29640</wp:posOffset>
                      </wp:positionH>
                      <wp:positionV relativeFrom="paragraph">
                        <wp:posOffset>3810</wp:posOffset>
                      </wp:positionV>
                      <wp:extent cx="216535" cy="16129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3pt;mso-position-vertical-relative:text;margin-left:7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3810</wp:posOffset>
                      </wp:positionV>
                      <wp:extent cx="216535" cy="1612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3pt;mso-position-vertical-relative:text;margin-left:85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03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50670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22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03070</wp:posOffset>
                      </wp:positionH>
                      <wp:positionV relativeFrom="paragraph">
                        <wp:posOffset>7620</wp:posOffset>
                      </wp:positionV>
                      <wp:extent cx="216535" cy="161290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6pt;mso-position-vertical-relative:text;margin-left:134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u w:val="single"/>
        </w:rPr>
        <w:t>Megjegyzés:</w:t>
      </w:r>
      <w:r>
        <w:rPr/>
        <w:t xml:space="preserve"> A 2007. évi CXXVII (ÁFA) tv. 142.§. alapján fordított adózásról beszélhetünk, olyan szolgáltatás nyújtásának minősülő építési-szerelési és egyéb szerelési munka esetében, amely ingatlan létrehozatalára, bővítésére, átalakítására vagy egyéb megváltoztatására - ideértve az ingatlan bontással történő megszüntetését is - irányul, feltéve, hogy az ingatlan létrehozatala, bővítése, átalakítása vagy egyéb megváltoztatása építési hatósági engedély-köteles.</w:t>
      </w:r>
    </w:p>
    <w:p>
      <w:pPr>
        <w:pStyle w:val="Normal"/>
        <w:ind w:left="360" w:hanging="0"/>
        <w:jc w:val="both"/>
        <w:rPr/>
      </w:pPr>
      <w:r>
        <w:rPr/>
        <w:t>Ha a fordított adózás fennáll, akkor a szállítói számlában nem szerepel áthárított adó, azt a vevő számítja f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Kelt: 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464"/>
      </w:tblGrid>
      <w:tr>
        <w:trPr/>
        <w:tc>
          <w:tcPr>
            <w:tcW w:w="4464" w:type="dxa"/>
            <w:tcBorders/>
          </w:tcPr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t igénybevevő nevében jogszerűen nyilatkozó képviselő</w:t>
            </w:r>
          </w:p>
        </w:tc>
        <w:tc>
          <w:tcPr>
            <w:tcW w:w="44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olgáltatást nyújtó nevében jogszerűen nyilatkozó képviselő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32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6:14:00Z</dcterms:created>
  <dc:creator>Sákán</dc:creator>
  <dc:description/>
  <dc:language>en-US</dc:language>
  <cp:lastModifiedBy>Beritax</cp:lastModifiedBy>
  <cp:lastPrinted>2008-05-06T12:29:00Z</cp:lastPrinted>
  <dcterms:modified xsi:type="dcterms:W3CDTF">2015-11-06T16:14:00Z</dcterms:modified>
  <cp:revision>2</cp:revision>
  <dc:subject/>
  <dc:title>Adóalanyisági nyilatkozat, az ÁFA TV szerinti fordított adózás alkalmazásához</dc:title>
</cp:coreProperties>
</file>