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ejelentőlap a biztosítottakról és biztosított tájékoztatása a bejelentett adatokról</w:t>
      </w:r>
    </w:p>
    <w:p>
      <w:pPr>
        <w:pStyle w:val="TextBody"/>
        <w:rPr/>
      </w:pPr>
      <w:r>
        <w:rPr/>
      </w:r>
    </w:p>
    <w:p>
      <w:pPr>
        <w:pStyle w:val="Szvegtrzs2"/>
        <w:rPr/>
      </w:pPr>
      <w:r>
        <w:rPr/>
        <w:t xml:space="preserve">A NAV felé a bejelentést a jogviszony keletkezését megelőző nappal, de legalább a munkavégzés kezdete előtt kell megtenni. Az adatlapnak így az előző időpont előtt kell beérkeznie a könyvelőirodába. A kilépést 8 napon belül kell bejelenteni. (A biztosítási jogviszony keletkezésekor, az összes adatot meg kell adni. A biztosítási jogviszony megszűnésekor kizárólag </w:t>
      </w:r>
      <w:r>
        <w:rPr>
          <w:rFonts w:eastAsia="Symbol" w:cs="Symbol" w:ascii="Symbol" w:hAnsi="Symbol"/>
        </w:rPr>
        <w:t></w:t>
      </w:r>
      <w:r>
        <w:rPr/>
        <w:t>-gal megjelölt adatokat kell közölni.)</w:t>
      </w:r>
    </w:p>
    <w:p>
      <w:pPr>
        <w:pStyle w:val="Normal"/>
        <w:rPr/>
      </w:pPr>
      <w:r>
        <w:rPr/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3707"/>
        <w:gridCol w:w="2700"/>
        <w:gridCol w:w="620"/>
        <w:gridCol w:w="4060"/>
        <w:gridCol w:w="234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eastAsia="Symbol" w:cs="Symbol" w:ascii="Symbol" w:hAnsi="Symbol"/>
                <w:b/>
                <w:bCs/>
              </w:rPr>
              <w:t>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 nev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kavállaló adata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 szá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kori n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azonosít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ne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ampolgárság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he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ületési dátu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 (irányítószám, hel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végzettsé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osztása/Munkakö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épzettsé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díjas (Igen/Ne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díj havi össz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akezdő (Igen/Ne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máshol munkaviszony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kártyás (Igen/Ne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kártyás foglalkoztatás kezde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nyugdíjpénztár megneve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ánnyugdíjpénzári belépés dátu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számlaszá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épő papírokkal rendelkezik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béréből történő levonás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aládi pótlékos gyerekek szám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Jogviszonyra vonatkozó adatok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gviszony jellege </w:t>
            </w:r>
            <w:r>
              <w:rPr>
                <w:sz w:val="20"/>
              </w:rPr>
              <w:t xml:space="preserve">(munkaviszony, társas/egyéni vállalkozó, megbízás, stb.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gviszony kezde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kaidő hossza </w:t>
            </w:r>
            <w:r>
              <w:rPr>
                <w:sz w:val="20"/>
              </w:rPr>
              <w:t>(teljes/részmunk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ti munkaidő óráb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bér összege (F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apbér fajtája </w:t>
            </w:r>
            <w:r>
              <w:rPr>
                <w:sz w:val="20"/>
              </w:rPr>
              <w:t>(havibér/időbér/telj.bé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 jogviszony megnevezé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  <w:r>
              <w:rPr>
                <w:rFonts w:eastAsia="Symbol" w:cs="Symbol" w:ascii="Symbol" w:hAnsi="Symbol"/>
              </w:rPr>
              <w:t>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tosítás vé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 dolgozó kijelenti, hogy a közölt adatai, nyilatkozatai a valóságnak megfelelnek, és kötelezi magát arra, amennyiben ezekben változás következik be, arról írásban értesíti a munkáltatót. A téves nyilatkozatból eredő többletköltséget köteles a munkáltató felé megtéríteni.</w:t>
      </w:r>
    </w:p>
    <w:p>
      <w:pPr>
        <w:pStyle w:val="Normal"/>
        <w:jc w:val="both"/>
        <w:rPr/>
      </w:pPr>
      <w:r>
        <w:rPr/>
        <w:t>A foglalkoztató jelen dokumentummal tájékoztatja a biztosítottat, hogy a biztosítási jogviszonyával kapcsolatos adatszolgáltatási kötelezettségét a fenti adatokkal teljesíte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   __________________</w:t>
        <w:tab/>
        <w:tab/>
        <w:tab/>
        <w:t>_____________________________</w:t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iztosított</w:t>
        <w:tab/>
        <w:tab/>
        <w:tab/>
        <w:tab/>
        <w:tab/>
        <w:t>Foglalkoztató</w: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20:00Z</dcterms:created>
  <dc:creator>LARIX AUDIT KFT.</dc:creator>
  <dc:description/>
  <dc:language>en-US</dc:language>
  <cp:lastModifiedBy>Beritax</cp:lastModifiedBy>
  <cp:lastPrinted>2006-12-18T12:54:00Z</cp:lastPrinted>
  <dcterms:modified xsi:type="dcterms:W3CDTF">2015-11-06T16:20:00Z</dcterms:modified>
  <cp:revision>2</cp:revision>
  <dc:subject/>
  <dc:title>BEJELENTŐ LAP A BIZTOSÍTOTTAKRÓL</dc:title>
</cp:coreProperties>
</file>